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firstLine="2133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TextBodyIndent"/>
        <w:ind w:left="5812" w:hanging="0"/>
        <w:rPr/>
      </w:pPr>
      <w:r>
        <w:rPr/>
        <w:t>del Circolo Didattico Statale “Don Bosco”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L. Pirandello n. 70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024 Canicatt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Domanda di partecipazione alla selezione di Collaudatore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vviso interno per la selezione di COLLAUDATORE </w:t>
      </w:r>
      <w:r>
        <w:rPr>
          <w:rFonts w:eastAsia="Times New Roman" w:cs="Times New Roman" w:ascii="Times New Roman" w:hAnsi="Times New Roman"/>
          <w:lang w:eastAsia="it-IT"/>
        </w:rPr>
        <w:t>nell’ambito del progetto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lang w:eastAsia="it-IT"/>
        </w:rPr>
        <w:t>PON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it-IT"/>
        </w:rPr>
        <w:t>Realizzazione di reti locali, cablate e wireless, nelle scuole - Fondi Strutturali Europei – Programma Operativo Nazionale “Per la scuola, competenze e ambienti per l’apprendimento” 2014-2020 - Fondo europeo di sviluppo regionale (FESR) – REACT EU -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ogetto 13.1.1A-FESRPON-SI-2021-568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UP: B59J2101824000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/La sottoscritto/a……………………………………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ato a 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Codice Fiscale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Via 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…………………………………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. cell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accettare ed assumere l’incarico senza riserva, di aver preso visione del bando, accettandone integralmente il contenuto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. Curriculum vitae in formato europe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llegato 2 - Modulo di autovalutazione Titoli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pia di documento d’identità in corso di validità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ata,                            </w:t>
        <w:tab/>
        <w:tab/>
        <w:tab/>
        <w:tab/>
        <w:t>Firma del richiedente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Data,                                                                     Firma del richiedente______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Heading1"/>
        <w:ind w:left="6372" w:firstLine="2275"/>
        <w:rPr/>
      </w:pPr>
      <w:r>
        <w:rPr>
          <w:rFonts w:eastAsia="Times New Roman"/>
        </w:rPr>
        <w:t xml:space="preserve"> </w:t>
      </w:r>
      <w:r>
        <w:rPr/>
        <w:t>Allegato 2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ulo da utilizzare  per la partecipazione alla selezione di collaudato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 di autovalutazione Tit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voto &lt; 105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105 &gt;voto &lt; 110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con voto 110 e l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ienza documentata in attività di collaudatore in progetti P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ri titoli professionali: Partecipazione a Corsi di  formazione (durata minima 30 ore), Master, Abilitazioni, Specializzazioni, Pubblicazion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FS/collaborazione Dirigen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Animatore Digita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componente del Team per l’innovazio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petenze informatiche document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Frequenza di percorsi formativi della durata minima di 30 ore, ECDL, IC3, Ecc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7365D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genda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al= punteggio unitario spettant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. = Numer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.tg= Punteggio total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firstLine="2275"/>
      <w:outlineLvl w:val="0"/>
    </w:pPr>
    <w:rPr>
      <w:rFonts w:ascii="Times New Roman" w:hAnsi="Times New Roman" w:cs="Times New Roman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firstLine="2133"/>
      <w:outlineLvl w:val="1"/>
    </w:pPr>
    <w:rPr>
      <w:rFonts w:ascii="Times New Roman" w:hAnsi="Times New Roman" w:cs="Times New Roman"/>
      <w:b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,Bold;Times New Roman" w:hAnsi="TimesNewRoman,Bold;Times New Roman" w:eastAsia="Calibri" w:cs="TimesNewRoman,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/>
      <w:ind w:left="5954" w:hanging="0"/>
      <w:jc w:val="right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a</dc:creator>
  <dc:description/>
  <cp:keywords/>
  <dc:language>en-US</dc:language>
  <cp:lastModifiedBy>User</cp:lastModifiedBy>
  <cp:lastPrinted>2022-02-11T12:13:00Z</cp:lastPrinted>
  <dcterms:modified xsi:type="dcterms:W3CDTF">2022-03-04T14:44:00Z</dcterms:modified>
  <cp:revision>7</cp:revision>
  <dc:subject/>
  <dc:title/>
</cp:coreProperties>
</file>