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086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7"/>
          <w:szCs w:val="17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2133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TextBodyIndent"/>
        <w:ind w:left="5812" w:hanging="0"/>
        <w:rPr/>
      </w:pPr>
      <w:r>
        <w:rPr/>
        <w:t>del Circolo Didattico Statale “Don Bosco”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L. Pirandello n. 70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024 Canicattì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>Domanda di partecipazione alla selezione per il reclutamento delle seguenti professionalità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Progettista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Collaudatore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vviso interno per la selezione di PROGETTISTA e di “COLLAUDATORE </w:t>
      </w:r>
      <w:r>
        <w:rPr>
          <w:rFonts w:eastAsia="Times New Roman" w:cs="Times New Roman" w:ascii="Times New Roman" w:hAnsi="Times New Roman"/>
          <w:lang w:eastAsia="it-IT"/>
        </w:rPr>
        <w:t>nell’ambito del progetto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lang w:eastAsia="it-IT"/>
        </w:rPr>
        <w:t>PON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lang w:eastAsia="it-IT"/>
        </w:rPr>
        <w:t>Realizzazione di reti locali, cablate e wireless, nelle scuole - Fondi Strutturali Europei – Programma Operativo Nazionale “Per la scuola, competenze e ambienti per l’apprendimento” 2014-2020 - Fondo europeo di sviluppo regionale (FESR) – REACT EU -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ogetto 13.1.1A-FESRPON-SI-2021-568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UP: B59J2101824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/La sottoscritto/a……………………………………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Nato a 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Codice Fiscale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in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Via 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…………………………………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n. cell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Chiede di essere ammesso alla procedura di selezione in qualità di: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contrassegnare con una X la Figura Professionale per cui si intende concorrere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0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ttista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udator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accettare ed assumere l’incarico senza riserva, di aver preso visione del bando, accettandone integralmente il contenuto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. Curriculum vitae in formato europeo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llegato 2 - Modulo di autovalutazione Titoli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opia di documento d’identità in corso di validità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ata,                            </w:t>
        <w:tab/>
        <w:tab/>
        <w:tab/>
        <w:tab/>
        <w:t>Firma del richiedente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Data,                                                                     Firma del richiedente______________________________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08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</w:p>
    <w:p>
      <w:pPr>
        <w:pStyle w:val="Heading1"/>
        <w:ind w:left="6372" w:firstLine="2275"/>
        <w:rPr/>
      </w:pPr>
      <w:r>
        <w:rPr>
          <w:rFonts w:eastAsia="Times New Roman"/>
        </w:rPr>
        <w:t xml:space="preserve"> </w:t>
      </w:r>
      <w:r>
        <w:rPr/>
        <w:t>Allegato 2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ulo da utilizzare esclusivamente per la partecipazione alla selezione di progettista/collaudato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o di autovalutazione Tit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ulo Formativo: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(voto &lt; 105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(105 &gt;voto &lt; 110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aurea con voto 110 e lo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ienza documentata in attività di progettista/collaudatore in progetti P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ri titoli professionali: Partecipazione a Corsi di  formazione (durata minima 30 ore), Master, Abilitazioni, Specializzazioni, Pubblicazion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FS/collaborazione Dirigenz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Animatore Digita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carico componente del Team per l’innovazio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petenze informatiche documentat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(Frequenza di percorsi formativi della durata minima di 30 ore, ECDL, IC3, Ecc.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7365D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genda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al= punteggio unitario spettant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. = Numero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.tg= Punteggio totale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firstLine="2275"/>
      <w:outlineLvl w:val="0"/>
    </w:pPr>
    <w:rPr>
      <w:rFonts w:ascii="Times New Roman" w:hAnsi="Times New Roman" w:cs="Times New Roman"/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firstLine="2133"/>
      <w:outlineLvl w:val="1"/>
    </w:pPr>
    <w:rPr>
      <w:rFonts w:ascii="Times New Roman" w:hAnsi="Times New Roman" w:cs="Times New Roman"/>
      <w:b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,Bold;Times New Roman" w:hAnsi="TimesNewRoman,Bold;Times New Roman" w:eastAsia="Calibri" w:cs="TimesNewRoman,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i/>
      <w:color w:val="000000"/>
      <w:sz w:val="22"/>
      <w:szCs w:val="22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/>
      <w:ind w:left="5954" w:hanging="0"/>
      <w:jc w:val="right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a</dc:creator>
  <dc:description/>
  <cp:keywords/>
  <dc:language>en-US</dc:language>
  <cp:lastModifiedBy>User</cp:lastModifiedBy>
  <cp:lastPrinted>2022-02-11T12:13:00Z</cp:lastPrinted>
  <dcterms:modified xsi:type="dcterms:W3CDTF">2022-02-18T12:43:00Z</dcterms:modified>
  <cp:revision>6</cp:revision>
  <dc:subject/>
  <dc:title/>
</cp:coreProperties>
</file>