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2670" cy="10864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rPr>
          <w:rFonts w:ascii="Times-Roman;Courier New" w:hAnsi="Times-Roman;Courier New" w:cs="Times-Roman;Courier New"/>
          <w:color w:val="000000"/>
          <w:sz w:val="17"/>
          <w:szCs w:val="17"/>
          <w:lang w:val="en-US" w:eastAsia="en-US"/>
        </w:rPr>
      </w:pPr>
      <w:r>
        <w:rPr>
          <w:rFonts w:cs="Times-Roman;Courier New" w:ascii="Times-Roman;Courier New" w:hAnsi="Times-Roman;Courier New"/>
          <w:color w:val="000000"/>
          <w:sz w:val="17"/>
          <w:szCs w:val="17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2133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TextBodyIndent"/>
        <w:ind w:left="5812" w:hanging="0"/>
        <w:rPr/>
      </w:pPr>
      <w:r>
        <w:rPr/>
        <w:t>del Circolo Didattico Statale “Don Bosco”</w:t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L. Pirandello n. 70</w:t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024 Canicattì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>Domanda di partecipazione alla selezione per il reclutamento delle seguenti professionalità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Progettista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Collaudatore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vviso prot. n.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AOODGEFID prot. n. 28966 del 06-09-2021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“Digital Board: trasformazione digitale nella didattica e nell'organizzazione”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ndi Strutturali Europei – Programma Operativo Nazionale “Per la scuola, competenze e ambienti per l’apprendimento” 2014-2020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– Fondo Europeo di Sviluppo Regionale (FESR) – REACT EU. Asse V – Priorità d’investimento: 13i – (FESR) “Promuovere il superamento degli effetti della crisi    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od.Prog. </w:t>
      </w:r>
      <w:r>
        <w:rPr>
          <w:b/>
          <w:bCs/>
          <w:sz w:val="22"/>
          <w:szCs w:val="22"/>
        </w:rPr>
        <w:t>13.1.2A-FESRPON-SI-2021-414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UP: B59J2101923000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/La sottoscritto/a……………………………………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Nato a 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Codice Fiscale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ente in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Via 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…………………………………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n. cell………………………………………………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Chiede di essere ammesso alla procedura di selezione in qualità di: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contrassegnare con una X la Figura Professionale per cui si intende concorrere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10"/>
      </w:tblGrid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ettista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udator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di accettare ed assumere l’incarico senza riserva, di aver preso visione del bando, accettandone integralmente il contenuto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1. Curriculum vitae in formato europeo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llegato 2 - Modulo di autovalutazione Titoli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opia di documento d’identità in corso di validità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ata,                            </w:t>
        <w:tab/>
        <w:tab/>
        <w:tab/>
        <w:tab/>
        <w:t>Firma del richiedente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Data,                                                                     Firma del richiedente______________________________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2670" cy="108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en-US" w:eastAsia="en-US"/>
        </w:rPr>
      </w:r>
    </w:p>
    <w:p>
      <w:pPr>
        <w:pStyle w:val="Heading1"/>
        <w:ind w:left="6372" w:firstLine="2275"/>
        <w:rPr/>
      </w:pPr>
      <w:r>
        <w:rPr>
          <w:rFonts w:eastAsia="Times New Roman"/>
        </w:rPr>
        <w:t xml:space="preserve"> </w:t>
      </w:r>
      <w:r>
        <w:rPr/>
        <w:t>Allegato 2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ulo da utilizzare esclusivamente per la partecipazione alla selezione di progettista/collaudato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ulo di autovalutazione Tit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dulo Formativo: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aurea (voto &lt; 105)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aurea (105 &gt;voto &lt; 110)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aurea con voto 110 e lo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ienza documentata in attività di progettista/collaudatore in progetti P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ri titoli professionali: Partecipazione a Corsi di  formazione (durata minima 30 ore), Master, Abilitazioni, Specializzazioni, Pubblicazion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carico FS/collaborazione Dirigenz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carico Animatore Digital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carico componente del Team per l’innovazio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petenze informatiche documentat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(Frequenza di percorsi formativi della durata minima di 30 ore, ECDL, IC3, Ecc.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7365D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genda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al= punteggio unitario spettant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. = Numero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.tg= Punteggio totale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72" w:firstLine="2275"/>
      <w:outlineLvl w:val="0"/>
    </w:pPr>
    <w:rPr>
      <w:rFonts w:ascii="Times New Roman" w:hAnsi="Times New Roman" w:cs="Times New Roman"/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firstLine="2133"/>
      <w:outlineLvl w:val="1"/>
    </w:pPr>
    <w:rPr>
      <w:rFonts w:ascii="Times New Roman" w:hAnsi="Times New Roman" w:cs="Times New Roman"/>
      <w:b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,Bold;Times New Roman" w:hAnsi="TimesNewRoman,Bold;Times New Roman" w:eastAsia="Calibri" w:cs="TimesNewRoman,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i/>
      <w:color w:val="000000"/>
      <w:sz w:val="22"/>
      <w:szCs w:val="22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i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/>
      <w:ind w:left="5954" w:hanging="0"/>
      <w:jc w:val="right"/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4:00Z</dcterms:created>
  <dc:creator>a</dc:creator>
  <dc:description/>
  <cp:keywords/>
  <dc:language>en-US</dc:language>
  <cp:lastModifiedBy>User</cp:lastModifiedBy>
  <cp:lastPrinted>2022-02-11T12:13:00Z</cp:lastPrinted>
  <dcterms:modified xsi:type="dcterms:W3CDTF">2022-02-15T08:22:00Z</dcterms:modified>
  <cp:revision>5</cp:revision>
  <dc:subject/>
  <dc:title/>
</cp:coreProperties>
</file>