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</w:t>
      </w:r>
      <w:r>
        <w:rPr>
          <w:b/>
          <w:bCs/>
          <w:sz w:val="24"/>
          <w:szCs w:val="24"/>
        </w:rPr>
        <w:t>Al Dirigente Scolastico</w:t>
      </w:r>
    </w:p>
    <w:p>
      <w:pPr>
        <w:pStyle w:val="Heading2"/>
        <w:jc w:val="right"/>
        <w:rPr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Circolo  Didattico   Statale “Don Bosco”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Canicattì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utorizzazione all’esercizio della libere professione in qualità di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l__  sottoscritt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__ a __________________ il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ervizio presso questo istituto in qualità di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autorizzazione all’esercizio della professione di 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r l’a.s.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sottoscritta dichiara  di essere a conoscenza dell’art. 508, del D.Lvo . n. 297/94 ed in particolare di sapere che l’autorizzazione richiesta  è subordinata alla condizione che l’esercizio della libera professione non sia di pregiudizio all’assolvimento di tutte le attività inerenti la funzione di docente e sia compatibile con l’orario di insegnamento e di serviz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nicattì, li _____________________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9:00Z</dcterms:created>
  <dc:creator>Alessandro Manzoni</dc:creator>
  <dc:description/>
  <cp:keywords/>
  <dc:language>en-US</dc:language>
  <cp:lastModifiedBy>armando-pc</cp:lastModifiedBy>
  <cp:lastPrinted>2016-03-15T09:15:00Z</cp:lastPrinted>
  <dcterms:modified xsi:type="dcterms:W3CDTF">2016-09-29T10:42:00Z</dcterms:modified>
  <cp:revision>3</cp:revision>
  <dc:subject/>
  <dc:title>Al Dirigente Scolastico</dc:title>
</cp:coreProperties>
</file>